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  <w:gridCol w:w="4786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Стоматологический салон Гущин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Гущина В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 Т В Е Р Ж Д А 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Стоматологический салон Гущин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 Гущина В.И.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 на стоматологически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24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3"/>
        <w:gridCol w:w="6045"/>
        <w:gridCol w:w="1802"/>
      </w:tblGrid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(рубли)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-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проводнико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инфильтнрацио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рома-пасты с обезболивающим действ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ОЗ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5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им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5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лечения по результатам компьютерной томограф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ческая обработка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ТОП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чная работа (Цена одного вида протеза по прейскуранту +30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/к, ц/л  коро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ментировка корон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ментировка короно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r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винира ,металлокерамики н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REO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0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линк 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закрытие поверхност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ON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од вин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 фиксация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дивидуальной лож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-00</w:t>
            </w:r>
          </w:p>
        </w:tc>
      </w:tr>
      <w:tr>
        <w:trPr>
          <w:trHeight w:val="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дивидуальных  к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лепков альгинатными масс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лепков С-силиконовыми массами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лепков А-силиконовыми масс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хирургического шабл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7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нтрольно – диагностической мо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7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онок в артикулято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7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тезов в  артикуляторе «Прота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7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ицевой дуги для артикулятора «Прота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нтральной окклюзии восковыми шаблон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рикуса силиконовыми масс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ый б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тракционной  ни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еталлической вкла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кладки из безметалловой  кера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2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кладки из диоксида цирко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2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циркониевых штиф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moP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шт.)                         (Герма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ъемное протез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ешетки для съем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частичного съем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лного съемного протеза на одну челю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теза с мягкой прокладкой частич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теза с мягкой прокладкой пол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рмироного протеза с литой арматур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ейлоновых(полиамидных) протезов термоинжектор Герм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тезов из безмономерной п/м Германия термоинж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9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ъемных микропротезов (до 2-3 единиц) из безмономерной п/м Германия термоинжектор «Бабоч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9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эстетического кламера из ацет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ъемных микропротезов (до 2-3 единиц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и съемного протеза на шаровидных головках (крепление на имплант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и  полного съемного протеза из полиуретана ПЕНТАЛ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1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и  частичного съемного протеза из полиуретана ПЕНТАЛ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1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ъемных микропротезов (до 2-3 единиц) из полиуретана ПЕНТАЛ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азировка протеза мягкой подклад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азировка съемного 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югель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мбинированного бюгель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бюгельного протеза с аттачмен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H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3 с зам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HEIN 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ш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матриц к за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H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а съем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а съемного протеза с армиров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5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рка зубов (1зу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5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ременного воскового протеза в универсальном артикуляторе на одну челю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ллокерамические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7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абатмен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7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ный абатмен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нка \зуб\  металлокерамики с использованием мас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it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по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3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ронка  металлокерамики  на имплантате фи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с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it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по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8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нка  металлокерамики   с масса использованием мас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it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пония для бюгельных  проте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8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онка цельнолитая на импланта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металловая керам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39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онка (зуб) безметалловой керамики Герм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3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онка (зуб) безметалловой керами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имплантате фи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9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онка (зуб) на диоксиде цирко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9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онка (зуб) на диоксиде циркония с напрессованной масс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абатмент из бло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инир безметалловой  керами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спользованием массы Герм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зуба виниром из керами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RITA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нолитые и временные пластмассовые 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ельнолитой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цельнолитой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ременной пластмассовой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5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елескопических протезов ц\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ье 1 единица коро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а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ье бюг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ас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очной кап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А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проводнико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инфильтрацио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рома-пасты с обезболивающим действ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оз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5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им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ческая обработка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пришлифовка 2-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ифовка и полировка плом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0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мбирование кариозной полости светополимерным текуч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tr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1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кариозной полости светополимерным материалом «Artemis Professional» 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tr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нерализующая терапия (1 челю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ородного тела из одного канала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тозная обработка ультразвуком одного канала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лечебной минерализующей подкладки (промежуточный сеан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изолирующей подкладки из иономерного це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штифта на стекло иномерный це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рневого канала для поста с целью укрепления пломбы в зубе (б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временной плом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временной плом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9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1 канала без пломб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9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 1 канала без пломбирования с применением аппаратов Эндо эст(Мо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пе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9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невого канала к штиф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дентик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девитализирующих медикаментов(промеж.сеан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мбирование 1 канала при лечении пульпита или периодонт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2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мбирование 1 канала при лечении пульпита или периодонтита с помощью термоф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1 канала методом депофор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ация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омбирование 1 кан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остоянной плом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коронки зуба с использованием парапульпарного или внутриконального штиф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1 стекловолоконного штифта для реставрации коронковой части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лины корневого канала с использованием апекслокатора, аппаратом Эндо э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ро-одонтодиагностики (ЭОД) 1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авилам гигиены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фиссур (1 зу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еливание внутриканальное с примен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alescenceE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ел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геля 2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alesc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%  (ДОМАШНЕ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ел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без изготовления капы) с применением г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alesc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ие перфо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 Roo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ел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убов в/ч и н/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8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uoride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ое фторирование 1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obo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ксация стекловолоконного штиф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x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ксация стекловолоконного штиф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riolin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культи зуба материа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x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тракционной  ни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аврация керамических короно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tr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a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культи зуба материал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ridi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пломбирование корневых каналов кальций содержащими пастами  (1 канал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ладочный матер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val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 кофферда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тие плом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etac Glaz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5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лечения начального кариеса 1 з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5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винира к зуб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ОДОНТ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проводнико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инфильтрацио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рома-пасты с обезболивающим действ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оз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5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им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ческая обработка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8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зубного камня с 1 зуба ультразвуком с помощью нас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EC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пигментного налета с 1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рофилактической пастой 1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зубов двух челюстей пескоструйным аппарат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LO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1 зуб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u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te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тие зуба светоотверждаемой  адгезивной  систе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s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лговременной шины на 2 зуба без учета пломбировочного 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ирование 2 зубов с использованием системы Риббонд без учета пломбировочн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4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шинирующей системы «Риббонд»(1зу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4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балочной шины одного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4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шины «Риббонд» одного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4.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шинирующей системы «Риббонд»(1зу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пластика в районе 1-6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репар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оллапа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гранул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тозная обработка десневых карманов в районе 3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ретаж пародонтальных карманов в области 3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рытие абс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шинирование в области 2 зубов с использованием  бал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кальная гингивоэктомия до 4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лечебной повязки при лечении пародонт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и снятие 1 ш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львож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ласти 1 зуба (1 лож.кюретн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лечебной повязки с использованием «Диплена» в области 6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епарата «Биоимплан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гигиены полости рта (определение индекса) с использ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los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e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рофилактике и лечению заболевания галитоз с определеним свежести дыхания индикатор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ое длинение коронки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раум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соединительного тканного аутотрансплантанта с не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ое устранение реце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ECTOR PA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«Альвабе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РУР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осмотр вра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V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им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-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проводнико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инфильтрацио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аппликацио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ческая обработка полости 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молочны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 подвижны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постоянного зуба: резцы, клы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ложное: резцы, клы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постоянного зуба: премоля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постоянного зуба: моля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ложное : премоляры,моля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8-го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опия, ретенция клыков (от степени сложност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опия, ретенция верхних 8-ы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опия, ретенция нижних 8-ы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поднятия дна гайморовой пазух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кция верхушки кор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тэктомия в области 1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ереости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тация кор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 уздечки гу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 уздечки язы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исек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альвеол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ечение капюшона при затруднительном прорезыва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кото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стаз (гемостатическая  губка , альвостаз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абляющий разрез, дрен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ческое иссл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львож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мбраны 0,5-1м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мбраны 2 м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тракционной  ни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и снятие 1 ш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оформ (перевяз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установки 1 имплантата фи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-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1 имплант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щепление альвеолярного греб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костнопластического материал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стного материала «Графт» 0,5-1м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стного материала «Графт» 2 м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4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гментация (увеличение высоты кост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бупластика в области 5-6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формирователя десны вследствие его поте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ретаж лу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00</w:t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765" w:footer="0" w:bottom="3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517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517f4"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sid w:val="000517f4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0517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517f4"/>
    <w:rPr>
      <w:b/>
      <w:bCs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0517f4"/>
    <w:rPr>
      <w:rFonts w:ascii="Cambria" w:hAnsi="Cambria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517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semiHidden/>
    <w:qFormat/>
    <w:rsid w:val="000517f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Footer">
    <w:name w:val="Footer"/>
    <w:basedOn w:val="Normal"/>
    <w:link w:val="Style16"/>
    <w:rsid w:val="000517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7"/>
    <w:uiPriority w:val="11"/>
    <w:qFormat/>
    <w:rsid w:val="000517f4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0517f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517f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7</Pages>
  <Words>2055</Words>
  <Characters>11717</Characters>
  <CharactersWithSpaces>137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7:00Z</dcterms:created>
  <dc:creator>Пользователь Windows</dc:creator>
  <dc:description/>
  <dc:language>en-US</dc:language>
  <cp:lastModifiedBy>Пользователь Windows</cp:lastModifiedBy>
  <cp:lastPrinted>2022-03-21T07:46:00Z</cp:lastPrinted>
  <dcterms:modified xsi:type="dcterms:W3CDTF">2024-06-19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