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ФОРМИРОВАННОЕ ДОБРОВОЛЬНОЕ СОГЛАС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НА ПРОВЕДЕНИЕ ОРТОДОНТИЧЕСКОГО ЛЕЧЕНИЯ</w:t>
      </w:r>
    </w:p>
    <w:p>
      <w:pPr>
        <w:pStyle w:val="Style15"/>
        <w:shd w:fill="FFFFFF" w:val="clear"/>
        <w:spacing w:lineRule="atLeast" w:line="273"/>
        <w:rPr/>
      </w:pPr>
      <w:r>
        <w:rPr>
          <w:rFonts w:cs="Arial" w:ascii="Arial" w:hAnsi="Arial"/>
          <w:color w:val="000000"/>
          <w:sz w:val="28"/>
          <w:szCs w:val="28"/>
        </w:rPr>
        <w:t>В ООО «Стоматологический салон Гущиной»</w:t>
        <w:br/>
        <w:br/>
        <w:t>"______" ___________________20____г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18"/>
          <w:szCs w:val="18"/>
        </w:rPr>
        <w:t>Настоящее добровольное соглашение составлено в соответствии со статьями 30, 31, 32, 33 Основ законодательства Российской Федерации об охране здоровья граждан от 22 июля 1993 года № 5487-1.</w:t>
      </w:r>
      <w:r>
        <w:rPr>
          <w:rStyle w:val="Appleconvertedspace"/>
          <w:rFonts w:cs="Arial" w:ascii="Arial" w:hAnsi="Arial"/>
          <w:i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3"/>
        <w:rPr/>
      </w:pPr>
      <w:r>
        <w:rPr>
          <w:rFonts w:cs="Arial" w:ascii="Arial" w:hAnsi="Arial"/>
          <w:i/>
          <w:color w:val="000000"/>
          <w:sz w:val="20"/>
          <w:szCs w:val="20"/>
        </w:rPr>
        <w:br/>
        <w:br/>
        <w:t>Я_________________________________________________________________________________ (Ф..И.О)</w:t>
        <w:br/>
        <w:br/>
        <w:t>получил(а) от своего лечащего врача всю интересующую меня информацию о предстоящем лечении. Врач тщательно осмотрел мои зубы и полость рта, объяснил все существующие методы лечения. Я обсудил(а) с доктором все положительные и отрицательные моменты предложенных мне методов лечения. Мне понятен план, объем, сроки и цели лечения, возможные осложнения и необходимость возможного дополнительного обследования, изменения сроков лечения и дополнительной оплаты. Мне понятно, что зубы и слизистая оболочка полости рта должны быть санированы (вылечены) до начала ортодонтического  лечения.</w:t>
        <w:br/>
        <w:br/>
        <w:t>Я предварительно проинформирован (а), что одним из основных факторов успешного ортодонтического лечения является хорошая гигиена полости рта. При несоблюдении мной правил личной гигиены полости рта возможно развитие кариеса на зубах в зонах контакта с ортодонтической аппаратурой. Я согласен(а) с тем, что врач-ортодонт оставляет за собой право принять решение о снятии ортодонтической аппаратуры на любом этапе лечения при неудовлетворительной гигиене полости рта. Контроль гигиены полости рта врач будет осуществлять по индексам гигиены.</w:t>
        <w:br/>
        <w:br/>
        <w:t>Я знаю, что ортодонтическая аппаратура - это инородное тело в полости рта. Привыкание к ортодонтическому аппарату происходит в течение 7 - 14 дней. За это время могут возникать болевые ощущения в области зубов верхней и нижней челюсти, натирание слизистой оболочки губы и щеки, нарушения речи. После периода адаптации все неприятные ощущения проходят.</w:t>
        <w:br/>
        <w:br/>
        <w:t>Мне известно, что для нормализации прикуса возможно потребуется удаление отдельных зубов на верхней и нижней челюсти. О необходимости удаления зубов врач-ортодонт сообщает до начала ортодонтического лечения. Я предупрежден(а) о возможных обострениях заболеваний тканей пародонта (гингивит, пародонтит, пародонтоз). В этом случае я согласен(а) проводить комплексное лечение у врача-ортодонта и врача-пародонтолога. Я предупрежден(а), что при лечении с применением ортодонтической аппаратуры возможны обострения заболеваний периодонта, обусловленные скрытыми очагами инфекции. В этом случае я согласен(а) проводить комплексное лечение у врача-стоматолога-терапевта.</w:t>
        <w:br/>
        <w:br/>
        <w:t>Я предупрежден(а) о необходимости регулярного посещения врача-ортодонта в сроки, указанные в листе назначений. Я уведомлен(а) о том, что невыполнение рекомендаций сопряжено с риском получения неудовлетворительного результата и развития осложнений, несмотря на все усилия доктора и применение самых совершенных аппаратов и методик лечения. Я согласен(а) тщательно выполнять все рекомендации и понимаю, что ответственность за неблагоприятный исход лечения в случае невыполнения мной рекомендаций врача полностью ложится на меня</w:t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br/>
        <w:br/>
        <w:t>Я понимаю, что эстетическая оценка результатов лечения, связанная с изменением моего внешнего вида, субъективна, поэтому эстетическая неудовлетворенность результатом ортодонтического лечения не может быть основанием для предъявления претензий. Я уведомлен(а) о том, что большинство аномалий и деформаций зубных рядов не носят изолированный характер, а связанны со значительными изменениями лицевого скелета в целом. Вследствии этого, а также индивидуальных различий пациентов, существует риск рецидива заболевания и необходимость избирательного повторного лечения, несмотря на полученный результат.</w:t>
        <w:br/>
        <w:br/>
        <w:t>Я согласен(а) после окончания активного периода ортодонтического лечения носить ретенционные аппараты в течение всего времени, необходимого для закрепления результата лечения. Я предупрежден(а), что в противном случае может развиться рецидив зубо-челюстной патологии. В любом случае, мне будут необходимы систематический контроль, коррекция гигиены полости рта и профилактическое наблюдение. Я понимаю, что в случае нарушения мною рекомендаций врача, графиков профилактического осмотра и курсов профессиональной чистки зубов, ответственность за ухудшение моего стоматологического здоровья в постлечебном периоде ложиться на меня. Я разрешаю доктору делать фотографии, рентгеновские снимки, модели, связанные с моим состоянием и лечебными процедурами, использовать их для научных или образовательных целей.</w:t>
        <w:br/>
        <w:br/>
        <w:t>Я подтверждал(а), что прочитал(а) и понял(а) все вышеизложенное, имел(а) возможность обсудить с врачом все интересующие и непонятные мне вопросы, связанные с лечением моего заболевания и последующего реабилитационного периода. На все заданные вопросы я получил(а) удовлетворившие меня ответы, у меня не осталось невыясненных вопросов, я доверяю квалификации врача. С суммой и поэтапной формой оплаты согласен (на). Мое решение является свободным и добровольным и представляет собой информированное согласие на проведение медицинского вмешательства.</w:t>
      </w:r>
    </w:p>
    <w:p>
      <w:pPr>
        <w:pStyle w:val="Style15"/>
        <w:shd w:fill="FFFFFF" w:val="clear"/>
        <w:spacing w:lineRule="atLeast" w:line="273"/>
        <w:jc w:val="both"/>
        <w:rPr>
          <w:rStyle w:val="Appleconvertedspace"/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/>
        <w:rPr/>
      </w:pP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/>
        <w:b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047"/>
      </w:tblGrid>
      <w:tr>
        <w:trPr/>
        <w:tc>
          <w:tcPr>
            <w:tcW w:w="45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матологический салон Гущин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1, г. Тула, ул. Д. Ульянова, д.15, литер А, нежил.помещ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106526452/КПП 710601001/ ОГРН 11371540121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4872)55-56-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Гущина В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(Ф.И.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(___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73"/>
        <w:rPr/>
      </w:pPr>
      <w:r>
        <w:rPr>
          <w:rFonts w:cs="Arial" w:ascii="Arial" w:hAnsi="Arial"/>
          <w:color w:val="000000"/>
          <w:sz w:val="20"/>
          <w:szCs w:val="20"/>
        </w:rPr>
        <w:t>Подпись врача ортодонта   ____________________________________ (  ___________________)</w:t>
      </w:r>
    </w:p>
    <w:p>
      <w:pPr>
        <w:pStyle w:val="Normal"/>
        <w:ind w:left="-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3:00Z</dcterms:created>
  <dc:creator>User</dc:creator>
  <dc:description/>
  <cp:keywords/>
  <dc:language>en-US</dc:language>
  <cp:lastModifiedBy>User</cp:lastModifiedBy>
  <cp:lastPrinted>2015-07-02T10:08:00Z</cp:lastPrinted>
  <dcterms:modified xsi:type="dcterms:W3CDTF">2015-07-02T07:09:00Z</dcterms:modified>
  <cp:revision>7</cp:revision>
  <dc:subject/>
  <dc:title>Информированное согласие на ортодонтическое лечение</dc:title>
</cp:coreProperties>
</file>