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,</w:t>
      </w:r>
      <w:r>
        <w:rPr>
          <w:b/>
        </w:rPr>
        <w:t>__________________________________________________________</w:t>
      </w:r>
      <w:r>
        <w:rPr>
          <w:sz w:val="18"/>
          <w:szCs w:val="18"/>
        </w:rPr>
        <w:t xml:space="preserve">  проинформирован/на о возможности получения соответствующих видов и объё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одпись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заключения договора я,</w:t>
      </w:r>
      <w:r>
        <w:rPr>
          <w:b/>
        </w:rPr>
        <w:t>_______________________________________</w:t>
      </w:r>
      <w:r>
        <w:rPr>
          <w:sz w:val="18"/>
          <w:szCs w:val="18"/>
        </w:rPr>
        <w:t xml:space="preserve"> информирован/на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ё завершения в срок или отрицательно сказаться на состоянии здоровья пациен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Подпись ________________________                                                                                 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ДОГОВОР№</w:t>
      </w:r>
      <w:r>
        <w:rPr>
          <w:b w:val="false"/>
          <w:sz w:val="16"/>
          <w:szCs w:val="16"/>
        </w:rPr>
        <w:t xml:space="preserve"> </w:t>
      </w:r>
      <w:r>
        <w:rPr>
          <w:rStyle w:val="Style14"/>
          <w:sz w:val="20"/>
          <w:szCs w:val="20"/>
        </w:rPr>
        <w:t>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казание платных стоматологически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г. Тула, тел.555-665                                                                                       «____ » _____________  20___ г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ООО «Стоматологический салон Гущиной» </w:t>
      </w:r>
    </w:p>
    <w:p>
      <w:pPr>
        <w:pStyle w:val="TextBody"/>
        <w:rPr/>
      </w:pPr>
      <w:r>
        <w:rPr>
          <w:sz w:val="16"/>
          <w:szCs w:val="16"/>
        </w:rPr>
        <w:t xml:space="preserve">(юр.адрес:300041,Тула,ул.Дм.Ульянова д.15;ОГРН 1137154012126 свидетельство серия 71 №002302503 от 15.04.2013.,выдано Межрайонной ИФНС№10 по Тульской области; лицензия № ЛО-71-01-000984 от 04.09.2013г выдана Министерством здравоохранения и социального развития Тульской обл.,г.Тула,ул.Оборонная,д.114,тел.37-75-07,перечень работ и услуг(Приложение №1 к лицензии)При оказании первичной, в том числе доврачебной, врачебной и специализированной, медико-санитарной помощи организуются и выполняются следующие работы(услуги):-при оказании первичной доврачебной медико-санитарной помощи в амбулаторных условиях по: рентгенологии, сестринскому делу, стоматологии ортопедической; -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ортодонтии, стоматологии общей практики, стоматологии ортопедической, стоматологии терапевтической, стоматологии хирургической; При проведении медицинских осмотров, медицинских освидетельствований и медицинских экспертиз организуются и выполняются следующие работы (услуги): -при проведении медицинских экспертиз по: экспертизе качества медицинской помощи), именуемое в дальнейшем «Исполнитель», в лице лечащего врача </w:t>
      </w:r>
      <w:r>
        <w:rPr>
          <w:b/>
          <w:sz w:val="16"/>
          <w:szCs w:val="16"/>
        </w:rPr>
        <w:t>_________________________________</w:t>
      </w:r>
      <w:r>
        <w:rPr>
          <w:sz w:val="16"/>
          <w:szCs w:val="16"/>
        </w:rPr>
        <w:t>,действующего на основании доверенности   , с одной стороны, и____________________________________________________</w:t>
      </w:r>
      <w:r>
        <w:rPr>
          <w:rStyle w:val="Style14"/>
          <w:sz w:val="16"/>
          <w:szCs w:val="16"/>
        </w:rPr>
        <w:t>.</w:t>
      </w:r>
      <w:r>
        <w:rPr>
          <w:sz w:val="16"/>
          <w:szCs w:val="16"/>
        </w:rPr>
        <w:t xml:space="preserve">, проживающий по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адрес:_____________________________________________________________________</w:t>
      </w:r>
      <w:r>
        <w:rPr>
          <w:rStyle w:val="Style14"/>
          <w:sz w:val="20"/>
          <w:szCs w:val="20"/>
        </w:rPr>
        <w:t xml:space="preserve"> </w:t>
      </w:r>
      <w:r>
        <w:rPr>
          <w:sz w:val="16"/>
          <w:szCs w:val="16"/>
        </w:rPr>
        <w:t>именуемый (ая) в дальнейшем «Заказчик», с другой стороны, заключили настоящий договор  о нижеследующ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Предмет договор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1. Исполнитель обязуется оказывать Пациенту стоматологические услуги, отвечающие требованиям,       предъявляемым к методам диагностики, профилактики и лечения, и разрешенные на территории Р.Ф.</w:t>
      </w:r>
    </w:p>
    <w:p>
      <w:pPr>
        <w:pStyle w:val="TextBody"/>
        <w:rPr/>
      </w:pPr>
      <w:r>
        <w:rPr>
          <w:sz w:val="16"/>
          <w:szCs w:val="16"/>
        </w:rPr>
        <w:t>1.2. Пациент обязуется своевременно оплачивать медицинские услуги в соответствии с Прейскурантом цен, установленным Исполнителем и выполнять рекомендации Исполнителя, направленные на обеспечение качества предоставляем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Стоматологические услуги оказываются в соответствии с планом лечения, составляемым лечащим врачом, и фиксируются в медицинской карте Пациента</w:t>
      </w:r>
      <w:r>
        <w:rPr>
          <w:sz w:val="18"/>
          <w:szCs w:val="18"/>
        </w:rPr>
        <w:t xml:space="preserve">, </w:t>
      </w:r>
      <w:r>
        <w:rPr>
          <w:sz w:val="16"/>
          <w:szCs w:val="16"/>
        </w:rPr>
        <w:t>а также определяются следующим перечн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4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2"/>
        <w:gridCol w:w="2866"/>
        <w:gridCol w:w="1017"/>
        <w:gridCol w:w="913"/>
        <w:gridCol w:w="1004"/>
      </w:tblGrid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ind w:left="-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зи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йскура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  <w:lang w:val="en-US"/>
              </w:rPr>
              <w:t>-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я установки 1 имплантата фирмы </w:t>
            </w:r>
            <w:r>
              <w:rPr>
                <w:sz w:val="16"/>
                <w:szCs w:val="16"/>
                <w:lang w:val="en-US"/>
              </w:rPr>
              <w:t>Alp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0-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</w:rPr>
        <w:t>1.4. Срок оказания стоматологических услуг</w:t>
      </w:r>
      <w:r>
        <w:rPr>
          <w:b/>
          <w:sz w:val="16"/>
          <w:szCs w:val="16"/>
        </w:rPr>
        <w:t xml:space="preserve"> _____________________</w:t>
      </w:r>
      <w:r>
        <w:rPr>
          <w:b/>
          <w:sz w:val="16"/>
          <w:szCs w:val="16"/>
          <w:lang w:val="en-US"/>
        </w:rPr>
        <w:t>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2.1. Исполнитель обязу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1. Качественно и квалифицированно оказывать медицинские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2. Осуществлять осмотр Пациента для установления диагноза и плана лечения, отразив результаты обследования, план лечения и сроки его выполнения в карте Пациента, которая хранится у Исполнителя. Проводить осмотры Пациента в послеоперационный перио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3. Информировать Пациента о возможных способах лечения, возможных осложнениях и рисках предстоящих медицинских процедур, о возможности наступления неблагоприятных последствий при невыполнении Пациентом указаний и рекомендаций специалистов (врачей) Исполнителя, а также о гигиене полости рта и профилактических мероприятиях при пользовании протезами с опорой на имплантаты.</w:t>
      </w:r>
    </w:p>
    <w:p>
      <w:pPr>
        <w:pStyle w:val="Normal"/>
        <w:jc w:val="both"/>
        <w:rPr/>
      </w:pPr>
      <w:r>
        <w:rPr>
          <w:sz w:val="16"/>
          <w:szCs w:val="16"/>
        </w:rPr>
        <w:t>2.1.4.  Поставить в известность Пациента о возникших обстоятельствах, которые могут привести к увеличению объёма оказания услуг.</w:t>
      </w:r>
    </w:p>
    <w:p>
      <w:pPr>
        <w:pStyle w:val="Normal"/>
        <w:jc w:val="both"/>
        <w:rPr/>
      </w:pPr>
      <w:r>
        <w:rPr>
          <w:sz w:val="16"/>
          <w:szCs w:val="16"/>
        </w:rPr>
        <w:t>2.1.5. Соблюдать правила медицинской этики во взаимоотношениях с пациентом, а также хранить врачебную тайну, соблюдать конфиденциальность персональных данных Пациента в рамках законодательства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2. Исполнитель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1.  Самостоятельно определять характер и объём лечения, манипуляций, необходимых для лечения пациента в рамках плана лечения. Конструкция зубного протеза определяется Исполнителем. Если Пациент настаивает на конструкции или особенностях, которые по медицинским показателям недопустимы, договор расторгается, и Пациент несет материальные расходы по проведенному леч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2.  Требовать у Пациента сведения и документы (в случае предыдущего лечения в других лечебных учреждениях), необходимые для эффективного ле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3.  Требовать оплату за оказанные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4.  Отказать в приёме пациенту в случаях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хождения Пациента в состоянии алкогольного, наркотического и токсического опьянения;</w:t>
      </w:r>
    </w:p>
    <w:p>
      <w:pPr>
        <w:pStyle w:val="Normal"/>
        <w:jc w:val="both"/>
        <w:rPr/>
      </w:pPr>
      <w:r>
        <w:rPr>
          <w:sz w:val="16"/>
          <w:szCs w:val="16"/>
        </w:rPr>
        <w:t>- если Пациент настаивает на проведении лечения, а Исполнитель аргументировано считает лечение нецелесообразны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истематической неявки Пациента на приём без предварительного уведом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3. Пациент обязуется:</w:t>
      </w:r>
    </w:p>
    <w:p>
      <w:pPr>
        <w:pStyle w:val="Normal"/>
        <w:jc w:val="both"/>
        <w:rPr/>
      </w:pPr>
      <w:r>
        <w:rPr>
          <w:sz w:val="16"/>
          <w:szCs w:val="16"/>
        </w:rPr>
        <w:t>2.3.1.  Предоставлять Исполнителю полную информацию, касающуюся состояния своего здоров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2.  Выполнять назначения и рекомендации специалистов (врачей)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3.  Своевременно оплачивать стоимость услуг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4.  В случае отказа от назначений и рекомендаций Исполнителя, давать соответствующую расписку об отказе от медицинского вмеша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5. Являться на лечение в установленное время, согласованное с врачом.</w:t>
      </w:r>
    </w:p>
    <w:p>
      <w:pPr>
        <w:pStyle w:val="Normal"/>
        <w:jc w:val="both"/>
        <w:rPr/>
      </w:pPr>
      <w:r>
        <w:rPr>
          <w:sz w:val="16"/>
          <w:szCs w:val="16"/>
        </w:rPr>
        <w:t>2.3.6. Немедленно извещать Исполнителя о любых осложнениях или иных отклонениях, возникших в процессе лечения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4.  Пациент имеет право:</w:t>
      </w:r>
    </w:p>
    <w:p>
      <w:pPr>
        <w:pStyle w:val="Normal"/>
        <w:jc w:val="both"/>
        <w:rPr/>
      </w:pPr>
      <w:r>
        <w:rPr>
          <w:sz w:val="16"/>
          <w:szCs w:val="16"/>
        </w:rPr>
        <w:t>2.4.1.  Получать информацию об объёме, стоимости и  результатах предоставленных стоматологических услуг.</w:t>
      </w:r>
    </w:p>
    <w:p>
      <w:pPr>
        <w:pStyle w:val="Normal"/>
        <w:jc w:val="both"/>
        <w:rPr/>
      </w:pPr>
      <w:r>
        <w:rPr>
          <w:sz w:val="16"/>
          <w:szCs w:val="16"/>
        </w:rPr>
        <w:t>2.4.2.  В доступной форме получить полную и достоверную информацию о состоянии своего здоровья, включая сведения о наличии заболевания, его диагнозе и прогнозе, а также о возможных и предлагаемых методах лечения, связанном с ними риске, их последствиях и ожидаемых результатах лечения. По письменному заявлению Пациента ему в 10-дневный срок могут быть предоставлены копии медицинских документов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16"/>
          <w:szCs w:val="16"/>
        </w:rPr>
        <w:t>Расторгнуть данный договор, уведомив Исполнителя в письменной форме и уплатив фактически понесённые Исполнителем расход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тоимость и порядок оплаты усл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.1. Цена услуг по настоящему договору состоит из суммы цен, указанных в прейскуранте, за каждую консультативную, диагностическую и лечебную услугу, формируемую на основании плана лечения. Подписанием настоящего договора Пациент подтверждает факт ознакомления с прейскурантом Исполнителя.</w:t>
      </w:r>
    </w:p>
    <w:p>
      <w:pPr>
        <w:pStyle w:val="Normal"/>
        <w:jc w:val="both"/>
        <w:rPr/>
      </w:pPr>
      <w:r>
        <w:rPr>
          <w:sz w:val="16"/>
          <w:szCs w:val="16"/>
        </w:rPr>
        <w:t>3.2.  Оплата услуг, предоставляемых по данному договору, производится Пациентом в порядке предварительной оплаты, составляющей не менее 50% от общей суммы договора. Окончательная оплата осуществляется не позднее даты завершения ле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     Общая сумма договора составляет ________________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 Оплата производится наличными и вносится в кассу Исполнител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 Гарантийные обязатель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1. Исполнитель обязуется предоставлять гарантию на услуги в течение 1 года, при условии выполнения Пациентом указаний врача и явки на контрольные осмотры и профилактические процедуры через 3,6 и12 месяцев после даты операции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16"/>
          <w:szCs w:val="16"/>
        </w:rPr>
        <w:t>Гарантийные обязательства не сохраняются в случае выявления или возникновения у Пациента в период действия гарантийного срока заболеваний внутренних органов, а также изменения физиологического состояния организма (беременность, длительный приём лекарственных препаратов при лечении других заболеваний, при возникновении новых заболеваний, вредные внешние воздействия), которые напрямую или косвенно приводят к изменению в зубах и окружающих их ткан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.1.  Исполнитель несет ответственность за ненадлежащее качество оказываемых стоматологических услуг. Отсутствие ожидаемого результата лечения не является основанием для признания услуги оказанной ненадлежащим образом, если по характеру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бязательств и условий договора он принял все меры для надлежащего профессионального исполнения обязатель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  В случае, если Пациент не предоставил или предоставил не в полном объёме информацию необходимую для качественного выполнения  стоматологических услуг Исполнителем, Исполнитель не несёт ответственность за наступление возможных осложнений.</w:t>
      </w:r>
    </w:p>
    <w:p>
      <w:pPr>
        <w:pStyle w:val="Normal"/>
        <w:jc w:val="both"/>
        <w:rPr/>
      </w:pPr>
      <w:r>
        <w:rPr>
          <w:sz w:val="16"/>
          <w:szCs w:val="16"/>
        </w:rPr>
        <w:t>5.3. Исполнитель не несёт ответственность за осложнения, наступившие в результате несоблюдения Пациентом режима, установленного врачом, травм, полученных Пациентом, при оказании Пациенту медицинских услуг другими клиниками.</w:t>
      </w:r>
    </w:p>
    <w:p>
      <w:pPr>
        <w:pStyle w:val="Normal"/>
        <w:jc w:val="both"/>
        <w:rPr/>
      </w:pPr>
      <w:r>
        <w:rPr>
          <w:sz w:val="16"/>
          <w:szCs w:val="16"/>
        </w:rPr>
        <w:t>5.4. Исполнитель не несёт ответственность за возникшие осложнения в случае добровольного отказа Пациента от предоставляемых услуг, в том числе и в части, если данные осложнения явились последствием данного отказа.</w:t>
      </w:r>
    </w:p>
    <w:p>
      <w:pPr>
        <w:pStyle w:val="Normal"/>
        <w:jc w:val="both"/>
        <w:rPr/>
      </w:pPr>
      <w:r>
        <w:rPr>
          <w:sz w:val="16"/>
          <w:szCs w:val="16"/>
        </w:rPr>
        <w:t>5.5. За несоблюдение, либо ненадлежащее исполнение обязательств по договору Исполнитель и Пациент  несут ответственность, предусмотренную законодательством РФ.</w:t>
      </w:r>
    </w:p>
    <w:p>
      <w:pPr>
        <w:pStyle w:val="Normal"/>
        <w:jc w:val="both"/>
        <w:rPr/>
      </w:pPr>
      <w:r>
        <w:rPr>
          <w:sz w:val="16"/>
          <w:szCs w:val="16"/>
        </w:rPr>
        <w:t>5.6. В случае непредвиденного отказа от операции Исполнитель возвращает Пациенту уплаченную сумму за вычетом консультативно-диагностически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7. В случае отторжения имплантата операция либо повторяется, либо по желанию Пациента ему возвращается 50 %   от  внесенной  суммы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Срок действия договора и заключительные положения</w:t>
      </w:r>
    </w:p>
    <w:p>
      <w:pPr>
        <w:pStyle w:val="Normal"/>
        <w:jc w:val="both"/>
        <w:rPr/>
      </w:pPr>
      <w:r>
        <w:rPr>
          <w:sz w:val="16"/>
          <w:szCs w:val="16"/>
        </w:rPr>
        <w:t>6.1. Настоящий договор вступает в силу с момента подписания и действует до полного выполнения сторонами принятых обязательств.</w:t>
      </w:r>
    </w:p>
    <w:p>
      <w:pPr>
        <w:pStyle w:val="Normal"/>
        <w:jc w:val="both"/>
        <w:rPr/>
      </w:pPr>
      <w:r>
        <w:rPr>
          <w:sz w:val="16"/>
          <w:szCs w:val="16"/>
        </w:rPr>
        <w:t>6.2. Изменения настоящего договора оформляются в письменной форме, подписываются каждой из сторон и обязательны для исполнения сторонами.</w:t>
      </w:r>
    </w:p>
    <w:p>
      <w:pPr>
        <w:pStyle w:val="Normal"/>
        <w:jc w:val="both"/>
        <w:rPr/>
      </w:pPr>
      <w:r>
        <w:rPr>
          <w:sz w:val="16"/>
          <w:szCs w:val="16"/>
        </w:rPr>
        <w:t>6.3.  Все претензии и споры, возникшие по данному договору, разрешаются сторонами путём переговоров.</w:t>
      </w:r>
    </w:p>
    <w:p>
      <w:pPr>
        <w:pStyle w:val="Normal"/>
        <w:jc w:val="both"/>
        <w:rPr/>
      </w:pPr>
      <w:r>
        <w:rPr>
          <w:sz w:val="16"/>
          <w:szCs w:val="16"/>
        </w:rPr>
        <w:t>6.4. Если спор не будет разрешён путём переговоров, то такой спор разрешается в соответствии с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ИСПОЛНИТЕЛЬ                                                                                           ПАЦИЕНТ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(по доверенности)                                      __________________________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.И.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Cs w:val="16"/>
        </w:rPr>
      </w:pPr>
      <w:r>
        <w:rPr>
          <w:szCs w:val="16"/>
        </w:rPr>
      </w:r>
    </w:p>
    <w:p>
      <w:pPr>
        <w:pStyle w:val="21"/>
        <w:rPr>
          <w:szCs w:val="16"/>
        </w:rPr>
      </w:pPr>
      <w:r>
        <w:rPr>
          <w:szCs w:val="16"/>
        </w:rPr>
      </w:r>
    </w:p>
    <w:p>
      <w:pPr>
        <w:pStyle w:val="21"/>
        <w:rPr>
          <w:szCs w:val="16"/>
        </w:rPr>
      </w:pPr>
      <w:r>
        <w:rPr>
          <w:szCs w:val="16"/>
        </w:rPr>
      </w:r>
    </w:p>
    <w:p>
      <w:pPr>
        <w:pStyle w:val="21"/>
        <w:rPr>
          <w:szCs w:val="16"/>
        </w:rPr>
      </w:pPr>
      <w:r>
        <w:rPr>
          <w:szCs w:val="16"/>
        </w:rPr>
      </w:r>
    </w:p>
    <w:p>
      <w:pPr>
        <w:pStyle w:val="21"/>
        <w:rPr>
          <w:szCs w:val="16"/>
        </w:rPr>
      </w:pPr>
      <w:r>
        <w:rPr>
          <w:szCs w:val="16"/>
        </w:rPr>
      </w:r>
    </w:p>
    <w:p>
      <w:pPr>
        <w:pStyle w:val="21"/>
        <w:rPr>
          <w:szCs w:val="16"/>
        </w:rPr>
      </w:pPr>
      <w:r>
        <w:rPr>
          <w:szCs w:val="16"/>
        </w:rPr>
      </w:r>
    </w:p>
    <w:p>
      <w:pPr>
        <w:pStyle w:val="21"/>
        <w:rPr>
          <w:szCs w:val="16"/>
        </w:rPr>
      </w:pPr>
      <w:r>
        <w:rPr>
          <w:szCs w:val="16"/>
        </w:rPr>
        <w:t>Информированное добровольное согласие пациента на лечение с использованием имплан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основании ст.20 ФЗ РФ № 323-ФЗ  от21.11.2011г. «Об основах охраны  здоровья граждан РФ»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cols w:num="2" w:equalWidth="false" w:sep="false">
            <w:col w:w="2319" w:space="708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Я, нижеподписавшийся </w:t>
      </w:r>
      <w:r>
        <w:rPr>
          <w:b/>
          <w:sz w:val="16"/>
          <w:szCs w:val="16"/>
        </w:rPr>
        <w:t>_____________________________________________________</w:t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sz w:val="16"/>
          <w:szCs w:val="16"/>
        </w:rPr>
        <w:t>(ФИО пациента)</w:t>
      </w:r>
    </w:p>
    <w:p>
      <w:pPr>
        <w:pStyle w:val="Normal"/>
        <w:jc w:val="both"/>
        <w:rPr/>
      </w:pPr>
      <w:r>
        <w:rPr>
          <w:sz w:val="16"/>
          <w:szCs w:val="16"/>
        </w:rPr>
        <w:t>«___»_________ _________ г.рождения, проживающий по адресу(место регистрации)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_____________________________________________________________________________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им подтверждаю, что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Я уполномочиваю врача ________________________________________________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ИО врача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вести операции для зубной имплантации. Мне предложены альтернативные методы лечения, но я даю согласие на зубную имплантацию. Я знаю, что не может быть гарантии, и мне ее не давали, о сроке функционирования имплантата. А также я должен(должна) соблюсти все сроки хирургии и ортопедии зубной имплантации, иначе имплантат  может отторгнуть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Я согласен(а) на проведение осмотра, диагностических исследований, в т.ч. рентгенологического обследования,  физиопроцедур, необходимых для полноценного леч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Я имею сопутствующие заболевания 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___________________________________________________________, что может осложнить приживление и функционирование импланта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Я обязуюсь выполнять все назначения врача до и после опер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принимать назначенные лекарства до и после оп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соблюдать гигиену полости р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не управлять транспортным средством после операции в течение срока. определенного врачом, не проводить работу, связанную с физической нагрузко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— </w:t>
      </w:r>
      <w:r>
        <w:rPr>
          <w:sz w:val="16"/>
          <w:szCs w:val="16"/>
        </w:rPr>
        <w:t>не принимать алкоголя, не курить, не принимать наркотических средст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Я предупрежден(а), что после операции имплантации могут быть боли в челюсти, припухание мягких тканей, ограничение открывания рта, в области углов рта могут быть трещины или отек тканей, что потребует соблюдения домашнего режима и выполнения особых рекомендаций врач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Я предупрежден(а), что операция при зубной имплантации может осложниться: кровотечением из раны; воспалением, неприживаемостью или отторжением имплантата. На верхней челюсти — перфорацией верхнечелюстной пазухи, полости носа. В дистальном (заднем) отделе нижней челюсти — повреждением нижнего альвеолярного нерва с нарушением чувствительности подбородка, губ, крыла носа, десен и язы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Я знаю, что использование биопластических материалов при зубной имплантации может закончиться неприживлением их, в связи с чем потребуется дополнительное лечение (хирургическое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установки имплантатов необходимо проведение дополнительных операций:1)приподнятие дна верхне-челюстной пазухи;2)проведение направленной костной регенерации (НРК);3)проведение расщепления альвеолярного отростка;4)проведение пересадки костного блока;5) проведение мягко-тканевой регенерации;6)взятие крови из вены для проведения</w:t>
      </w:r>
      <w:r>
        <w:rPr>
          <w:sz w:val="16"/>
          <w:szCs w:val="16"/>
          <w:lang w:val="en-US"/>
        </w:rPr>
        <w:t>APRF</w:t>
      </w:r>
      <w:r>
        <w:rPr>
          <w:sz w:val="16"/>
          <w:szCs w:val="16"/>
        </w:rPr>
        <w:t xml:space="preserve"> (аутогенный богатый тромбоцитами фибрий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не объяснили, что лечение будет многоэтапным и длительным, и никаких гарантий исхода лечения мне не давал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Я не возражаю, если во время процедур будет осуществляться фото- и видео- макросъемка для медицинских це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Я осведомлен(а) об ожидаемых расходах за операцию зубной имплантации, количеством и стоимостью имплантатов и биоматериалов. На все мои вопросы я получил(а) исчерпывающие ответы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Я уведомлен(а) о том, что несоблюдение указаний врача, в том числе назначенного режима лечения, могут снизить качество предоставляемой медицинской услуги и повлечь за собой невозможность ее завершения в срок или отрицательно сказаться на состоянии моего здоровь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Я принимаю решение о лечении на предложенных условиях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лучае необходимости, разрешаю предоставить информацию о состоянии моего здоровья следующим лицам:      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   »       __________  201___    г.____________________/</w:t>
      </w:r>
      <w:r>
        <w:rPr>
          <w:b/>
          <w:sz w:val="16"/>
          <w:szCs w:val="16"/>
        </w:rPr>
        <w:t xml:space="preserve">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одпись пациента                ФИО пацие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  ____ »      ____________201__   г.__________________/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Подпись лечащего врача    </w:t>
        <w:tab/>
        <w:tab/>
        <w:t>ФИО врач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обровольно, в соответствии с п.3,4 ст.20 ФЗ РФ № 323-ФЗ от 21.11.2011г.«Об основах охраны здоровья граждан в Российской Федерации», я,________________________________________________, от проведения стоматологического терапевтического лечения отказываюсь ( прошу приостановить). Мне в доступной для меня форме разъяснены возможные последствия отказа (приостановления лечения), а именно – появления либо нарастания болевых ощущений, прогрессирование заболевания, развитие осложнений, потеря зуба, нарушение общего состояния организм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   »       __________  201___    г.____________________/</w:t>
      </w:r>
      <w:r>
        <w:rPr>
          <w:b/>
          <w:sz w:val="16"/>
          <w:szCs w:val="16"/>
        </w:rPr>
        <w:t xml:space="preserve">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одпись пациента                ФИО пацие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  ____ »      ____________201__   г.__________________/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Подпись лечащего врача    </w:t>
        <w:tab/>
        <w:tab/>
        <w:t>ФИО врач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знакомлен(а) с информационным добровольным согласием пациента на лечение с использованием имплантатов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4"/>
        <w:gridCol w:w="834"/>
        <w:gridCol w:w="834"/>
        <w:gridCol w:w="834"/>
      </w:tblGrid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ата посещ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дпись пацие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дпись врач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ата посещ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дпись пациен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дпись врач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ата пос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дпись пациен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дпись врач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8419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2">
    <w:name w:val=" Знак Знак2"/>
    <w:qFormat/>
    <w:rPr>
      <w:sz w:val="18"/>
      <w:szCs w:val="18"/>
    </w:rPr>
  </w:style>
  <w:style w:type="character" w:styleId="1">
    <w:name w:val=" Знак Знак1"/>
    <w:qFormat/>
    <w:rPr>
      <w:b/>
      <w:bCs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16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8:00Z</dcterms:created>
  <dc:creator>User</dc:creator>
  <dc:description/>
  <cp:keywords/>
  <dc:language>en-US</dc:language>
  <cp:lastModifiedBy>User</cp:lastModifiedBy>
  <cp:lastPrinted>2017-02-07T11:37:00Z</cp:lastPrinted>
  <dcterms:modified xsi:type="dcterms:W3CDTF">2017-05-23T13:44:00Z</dcterms:modified>
  <cp:revision>166</cp:revision>
  <dc:subject/>
  <dc:title>                                                                       ДОГОВОР</dc:title>
</cp:coreProperties>
</file>