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ие на обработку персональных данных пользователей сайта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stomat-salon.ru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Пользователь, регистрируясь на интернет-сайте или нажимая кнопку «Записаться на прием» принимает настоящее Согласие на обработку персональных данных (далее–Согласие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м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(акцептом) оферты Согласия является регистрация на интернет-сайт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ь дает свое согласие ООО "Стоматологический Салон Гущиной", которому принадлежит сайт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stomat-salon.ru</w:t>
        </w:r>
      </w:hyperlink>
      <w:r>
        <w:rPr>
          <w:rFonts w:cs="Arial" w:ascii="Arial" w:hAnsi="Arial"/>
          <w:sz w:val="28"/>
          <w:szCs w:val="28"/>
        </w:rPr>
        <w:t xml:space="preserve"> и которое расположено по адресу 300041 г. Тула, ул. Дм. Ульянова д.15, литер А, нежил. помещение 1, на обработку своих персональных данных со следующими условиями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ие дается на обработку следующих моих персональных данных: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ональные данные, не являющиеся специальными или биометрическими: Фамилия, имя, отчество; контактный телефон, электронный адре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ерсональные данные не являются общедоступны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обработки персональных данных: Получение сводной информации о пользователях сайта в маркетинговых целях и исполнение договорных обязательств перед клиентами, контрагентами и иными субъектами персональных данных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м для обработки персональных данных являются: ст.24 Конституции Российской Федерации; ст.6 Федерального закона N 152–ФЗ «О персональных данных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спользование; обезличивание; удаление; уничтоже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ча персональных данных третьим лицам осуществляется на основании законодательства Российской Федерации, договора с участием субъекта персональных данных или с согласия субъекта персональных данных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персональных данных может быть прекращена  по запросу субъекта персональных дан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5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576"/>
      </w:pPr>
      <w:rPr>
        <w:sz w:val="35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35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sz w:val="35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35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sz w:val="35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sz w:val="35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sz w:val="35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sz w:val="35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0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0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-salon.ru/" TargetMode="External"/><Relationship Id="rId3" Type="http://schemas.openxmlformats.org/officeDocument/2006/relationships/hyperlink" Target="http://www.stomat-sal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0:00Z</dcterms:created>
  <dc:creator>Пользователь Windows</dc:creator>
  <dc:description/>
  <dc:language>en-US</dc:language>
  <cp:lastModifiedBy>Пользователь Windows</cp:lastModifiedBy>
  <dcterms:modified xsi:type="dcterms:W3CDTF">2019-11-2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