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ом  Генерального директор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ОО «Стоматологический салон Гущино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 17 »  апреля   2017  г. № 1/17</w: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 xml:space="preserve">Политика обработки персональных данных </w:t>
      </w:r>
    </w:p>
    <w:p>
      <w:pPr>
        <w:pStyle w:val="Normal"/>
        <w:jc w:val="center"/>
        <w:rPr>
          <w:rFonts w:ascii="Times New Roman" w:hAnsi="Times New Roman" w:cs="Times New Roman"/>
          <w:sz w:val="96"/>
          <w:szCs w:val="96"/>
        </w:rPr>
      </w:pPr>
      <w:r>
        <w:rPr>
          <w:rFonts w:cs="Times New Roman" w:ascii="Times New Roman" w:hAnsi="Times New Roman"/>
          <w:sz w:val="96"/>
          <w:szCs w:val="96"/>
        </w:rPr>
        <w:t>ООО «Стоматологический салон Гущи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Настоящая политика в отношении обработки персональных данных (далее – Политика) разработана  ООО «Стоматологический салон Гущиной» (далее – Оператор) в целях исполнения требований Федерального закона от 27.06.2006 №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Политика определяет общий порядок, принципы и условия обработки персональных данных Оператором и обеспечивает защиту прав субъектов персональных данных при обработке и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Поли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i/>
          <w:sz w:val="24"/>
          <w:szCs w:val="24"/>
        </w:rPr>
        <w:t>персональные данные.</w:t>
      </w:r>
      <w:r>
        <w:rPr>
          <w:rFonts w:cs="Times New Roman" w:ascii="Times New Roman" w:hAnsi="Times New Roman"/>
          <w:sz w:val="24"/>
          <w:szCs w:val="24"/>
        </w:rPr>
        <w:t xml:space="preserve"> Любая информация, относящаяся к прямо или косвенно определенному или определяемому физическому лицу (субъекту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ператор персональных данных (оператор).</w:t>
      </w:r>
      <w:r>
        <w:rPr>
          <w:rFonts w:cs="Times New Roman" w:ascii="Times New Roman" w:hAnsi="Times New Roman"/>
          <w:sz w:val="24"/>
          <w:szCs w:val="24"/>
        </w:rPr>
        <w:t xml:space="preserve"> Учреждение, самостоятельно или совместно с другими лицами организующее и (или) осуществляющее обработку персональных данных, а также определяющее цели обработки, состав персональных данных, подлежащих обработке, действия (операции), совершаемые с персональными дан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работка персональных данных.</w:t>
      </w:r>
      <w:r>
        <w:rPr>
          <w:rFonts w:cs="Times New Roman" w:ascii="Times New Roman" w:hAnsi="Times New Roman"/>
          <w:sz w:val="24"/>
          <w:szCs w:val="24"/>
        </w:rPr>
        <w:t xml:space="preserve">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втоматизированная обработка персональных данных.</w:t>
      </w:r>
      <w:r>
        <w:rPr>
          <w:rFonts w:cs="Times New Roman" w:ascii="Times New Roman" w:hAnsi="Times New Roman"/>
          <w:sz w:val="24"/>
          <w:szCs w:val="24"/>
        </w:rPr>
        <w:t xml:space="preserve"> Обработка персональных данных с помощью средств вычислительной техн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аспространение персональных данных.</w:t>
      </w:r>
      <w:r>
        <w:rPr>
          <w:rFonts w:cs="Times New Roman" w:ascii="Times New Roman" w:hAnsi="Times New Roman"/>
          <w:sz w:val="24"/>
          <w:szCs w:val="24"/>
        </w:rPr>
        <w:t xml:space="preserve"> Действия, направленные на раскрытие персональных данных неопределенному кругу ли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едоставление персональных данных.</w:t>
      </w:r>
      <w:r>
        <w:rPr>
          <w:rFonts w:cs="Times New Roman" w:ascii="Times New Roman" w:hAnsi="Times New Roman"/>
          <w:sz w:val="24"/>
          <w:szCs w:val="24"/>
        </w:rPr>
        <w:t xml:space="preserve"> Действия, направленные на раскрытие персональных данных определенному лицу или определенному кругу ли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блокирование персональных данных.</w:t>
      </w:r>
      <w:r>
        <w:rPr>
          <w:rFonts w:cs="Times New Roman" w:ascii="Times New Roman" w:hAnsi="Times New Roman"/>
          <w:sz w:val="24"/>
          <w:szCs w:val="24"/>
        </w:rPr>
        <w:t xml:space="preserve">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ничтожение персональных данных.</w:t>
      </w:r>
      <w:r>
        <w:rPr>
          <w:rFonts w:cs="Times New Roman" w:ascii="Times New Roman" w:hAnsi="Times New Roman"/>
          <w:sz w:val="24"/>
          <w:szCs w:val="24"/>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езличивание персональных данных.</w:t>
      </w:r>
      <w:r>
        <w:rPr>
          <w:rFonts w:cs="Times New Roman" w:ascii="Times New Roman" w:hAnsi="Times New Roman"/>
          <w:sz w:val="24"/>
          <w:szCs w:val="24"/>
        </w:rPr>
        <w:t xml:space="preserve">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i/>
          <w:sz w:val="24"/>
          <w:szCs w:val="24"/>
        </w:rPr>
        <w:t>информационная система персональных данных.</w:t>
      </w:r>
      <w:r>
        <w:rPr>
          <w:rFonts w:cs="Times New Roman" w:ascii="Times New Roman" w:hAnsi="Times New Roman"/>
          <w:sz w:val="24"/>
          <w:szCs w:val="24"/>
        </w:rPr>
        <w:t xml:space="preserve">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рансграничная передача персональных данных.</w:t>
      </w:r>
      <w:r>
        <w:rPr>
          <w:rFonts w:cs="Times New Roman" w:ascii="Times New Roman" w:hAnsi="Times New Roman"/>
          <w:sz w:val="24"/>
          <w:szCs w:val="24"/>
        </w:rPr>
        <w:t xml:space="preserve">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бъект персональных данных.</w:t>
      </w:r>
      <w:r>
        <w:rPr>
          <w:rFonts w:cs="Times New Roman" w:ascii="Times New Roman" w:hAnsi="Times New Roman"/>
          <w:sz w:val="24"/>
          <w:szCs w:val="24"/>
        </w:rPr>
        <w:t xml:space="preserve"> Физическое лицо, данные которого обрабатыв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фиденциальность персональных данных.</w:t>
      </w:r>
      <w:r>
        <w:rPr>
          <w:rFonts w:cs="Times New Roman" w:ascii="Times New Roman" w:hAnsi="Times New Roman"/>
          <w:sz w:val="24"/>
          <w:szCs w:val="24"/>
        </w:rPr>
        <w:t xml:space="preserve"> Обязательное для оператора и иных лиц, получивших доступ к персональным данны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Основные права и обязанности Оператор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2.1. Оператор при сборе персональных данных обязан предоставить субъекту персональных данных по его просьбе информацию, касающуюся обработки ег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2.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2.3.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Федеральном законе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2.4. 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2.5. Оператор обязан опубликовать или иным образом обеспечить неограниченный доступ к настоящей Политике, к сведениям о реализуемых требованиях к защите персональных данных. Оператор в случае осуществления сбора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Политику и сведения о реализуемых требованиях к защите персональных данных, а также обеспечить возможность доступа к указанному документу с использованием соответствующей информационно-телекоммуникационн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2.7.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 персональных данн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субъект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1.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rFonts w:ascii="Times New Roman" w:hAnsi="Times New Roman" w:cs="Times New Roman"/>
          <w:sz w:val="24"/>
          <w:szCs w:val="24"/>
        </w:rPr>
      </w:pPr>
      <w:r>
        <w:rPr>
          <w:rFonts w:cs="Times New Roman" w:ascii="Times New Roman" w:hAnsi="Times New Roman"/>
          <w:sz w:val="24"/>
          <w:szCs w:val="24"/>
        </w:rPr>
        <w:t>3.2.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3.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азрешается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4.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3.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Цели сбор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4.1. Оператор обрабатывает персональные данные в целях: – оформления трудовых отношений, ведения кадрового делопроизводства, содействия в трудоустройстве, обучении, повышении по службе, пользовании различными льготами и гарантиями, обеспечения личной безопасности работников, контроля количества и качества  выполняемой работы и сохранности имущества; – заключения, исполнения и прекращения гражданско-правовых договоров; – оказания медицинских услуг, в том числе идентификации пациентов (заказчиков), отражения информации в медицинской документации, предоставления сведений страховым компаниям (в случае оплаты ими оказываемых услуг), предоставления установленной законодательством отчетности в отношении оказанных медицинских услуг; – выполнения требований действующего законодательства; – в иных случаях, установленных в законе, уставе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4.2. Обработка персональных данных должна осуществляться на законной и справедлив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4.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4.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4.5. Обработке подлежат только персональные данные, которые отвечают целям их об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4.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Правовые основания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5.1. Правовым основанием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5.2. Оператор обрабатывает персональные данные на основании: – Трудового кодекса Российской Федерации; – Федерального закона «Об основах охраны здоровья граждан в Российской Федерации» и принятых на его основе нормативно-правовых актов, регулирующих отношения, связанные с оказанием медицинских услуг; – иных федеральных законов и прочих нормативных правовых актов; – устава Оператора; – договоров, заключаемых между Оператором и субъектами персональных данных; – согласий на обработку персональных данн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Объем и категории обрабатываемых персональных данных, категории субъектов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6.1. Категории субъектов персональных данных, чьи данные обрабат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6.1.1. Работники Оператора, бывшие работники, кандидаты на трудоустройство, а также члены семь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6.1.2. Пациенты, законные представители пац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6.1.3. Прочие клиенты и контрагенты Оператора (физически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6.1.4. Представители/работники клиентов и контрагентов Оператора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6.2. В отношении категории, указанной в пункте 6.1.1 (за исключением членов семьи работников), обрабатываются: – фамилия, имя, отчество; – дата и место рождения; – адреса места жительства и регистрации; – контактный телефон; – гражданство; – образование; – профессия, должность; – стаж работы; – семейное положение, наличие детей; – серия и номер основного документа, удостоверяющего личность, сведения о выдаче указанного документа и выдавшем его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трахового свидетельства государственного пенсионного страхования; – идентификационный номер налогоплательщика; – табельный номер; – сведения о доходах; – сведения о воинском учете; – сведения о судимостях; – сведения о повышении квалификации, о профессиональной переподготовке; – сведения о наградах (поощрениях), почетных званиях; – сведения о социальных гарантиях; – сведения о состоянии здоровья, влияющие на выполнение трудов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6.3. Персональные данные родственников работников обрабатываются в объеме, переданном работником и необходимом для предоставления гарантий и компенсаций работнику, предусмотренных трудовым законодательством: – фамилия, имя, отчество; – дата и место рождения; – серия и номер документа, удостоверяющего личность, сведения о выдаче указанного документа и выдавшем его органе; – серия и номер свидетельства о рождении ребенка, сведения о выдаче указанного документа и выдавшем его органе; – серия и номер свидетельства о заключении брака, сведения о выдаче указанного документа и выдавшем его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6.4. В отношении пациентов обрабатываются: – фамилия, имя, отчество; – пол; – возраст; – дата и место рождения; – адреса места жительства и регистрации; – серия и номер основного документа, удостоверяющего личность, сведения о выдаче указанного документа и выдавшем его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трахового свидетельства государственного пенсионного страхования; – гражданство; – данные о состоянии здоровья, в том числе биометрические персональные данные; – семейное и социальное положение; – контактный телефон; – адрес электронной почты; – реквизиты полиса обязательного медицинского страхования; – реквизиты полиса (договора) добровольного медицинского страхования; – тип занятости; – место работы; –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6.5. В отношении категорий, указанных в пунктах 6.1.3 и 6.1.4, обрабатываются: – фамилия, имя, отчество; – пол; – возраст; – дата и место рождения; – адреса места жительства и регистрации; – контактный телефон; – адрес электронной почты; – серия и номер основного документа, удостоверяющего личность, сведения о выдаче указанного документа и выдавшем его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 В отношении законных представителей или представителей по доверенности указанных лиц обрабатываются: – фамилия, имя, отчество; – пол; – возраст; – дата и место рождения; – адреса места жительства и регистрации; – контрактный телефон; – адрес электронной поч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основного документа, удостоверяющего личность, сведения о выдаче указанного документа и выдавшем его органе; – сведения о документе, который подтверждает полномочия представи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Порядок и условия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7.1. Обработка персональных данных осуществляется после принятия необходимых мер по защите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7.2. Оператор не вправе обрабатывать персональные данные субъекта персональных данных без его письменного согласия, за исключением случаев, предусмотренных статьей 6 Федерального закона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7.3.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jc w:val="both"/>
        <w:rPr>
          <w:rFonts w:ascii="Times New Roman" w:hAnsi="Times New Roman" w:cs="Times New Roman"/>
          <w:sz w:val="24"/>
          <w:szCs w:val="24"/>
        </w:rPr>
      </w:pPr>
      <w:r>
        <w:rPr>
          <w:rFonts w:cs="Times New Roman" w:ascii="Times New Roman" w:hAnsi="Times New Roman"/>
          <w:sz w:val="24"/>
          <w:szCs w:val="24"/>
        </w:rPr>
        <w:t>7.4. Письменное согласие субъекта персональных данных должно включать: – фамилию, имя, отчество; – адрес субъекта персональных данных; – номер основного документа, удостоверяющего его личность, сведения о дате выдачи указанного документа и выдавшем его органе; – наименование и адрес Оператора; – цель обработки персональных данных; – перечень персональных данных, на обработку которых дается согласие субъекта персональных данных; –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 срок, в течение которого действует согласие; – способ его отзыва; – подпись субъект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7.5. Обработка персональных данных осуществляется Оператором следующими способами: – неавтоматизированная обработка персональных данных; – автоматизированная обработка персональных данных с передачей полученной информации по информационно-телекоммуникационным сетям или без таковой; – смешанная обработк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7.6. Оператор организует обработку персональных данных в следующе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1) назначает ответственного за организацию обработки персональных данных, устанавливает перечень лиц, имеющих доступ к персональным данным;</w:t>
      </w:r>
    </w:p>
    <w:p>
      <w:pPr>
        <w:pStyle w:val="Normal"/>
        <w:jc w:val="both"/>
        <w:rPr>
          <w:rFonts w:ascii="Times New Roman" w:hAnsi="Times New Roman" w:cs="Times New Roman"/>
          <w:sz w:val="24"/>
          <w:szCs w:val="24"/>
        </w:rPr>
      </w:pPr>
      <w:r>
        <w:rPr>
          <w:rFonts w:cs="Times New Roman" w:ascii="Times New Roman" w:hAnsi="Times New Roman"/>
          <w:sz w:val="24"/>
          <w:szCs w:val="24"/>
        </w:rPr>
        <w:t>2) издает настоящую Политику, локальные акты по вопросам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 применяет правовые, организационные и технические мер по обеспечению безопасност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4) осуществляет внутренний контроль и (или) аудит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актам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5) осуществляет оценку вреда, который может быть причинен субъектам персональных данных в случае нарушения Федерального закона «О персональных данных», определяет соотношение указанного вреда и принимаемых оператором мер, направленных на обеспечение выполнения обязанностей, предусмотренных данны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знакомит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w:t>
      </w:r>
    </w:p>
    <w:p>
      <w:pPr>
        <w:pStyle w:val="Normal"/>
        <w:jc w:val="both"/>
        <w:rPr>
          <w:rFonts w:ascii="Times New Roman" w:hAnsi="Times New Roman" w:cs="Times New Roman"/>
          <w:sz w:val="24"/>
          <w:szCs w:val="24"/>
        </w:rPr>
      </w:pPr>
      <w:r>
        <w:rPr>
          <w:rFonts w:cs="Times New Roman" w:ascii="Times New Roman" w:hAnsi="Times New Roman"/>
          <w:sz w:val="24"/>
          <w:szCs w:val="24"/>
        </w:rPr>
        <w:t>персональных данных, настоящей Политики, локальными актами по вопросам обработки персональных данных, и (или) обучение указанны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7.7. Оператор при обработке персональных данных принимает необходимые правовые, организационные и технические меры,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1) определяет угрозы безопасности персональных данных при их обработке в информационных система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2) 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 применяет прошедшие в установленном порядке процедуру оценки соответствия средства защиты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оценивает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5) учитывает машинные носител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6) обнаруживает факты несанкционированного доступа к персональным данным и принимает меры;</w:t>
      </w:r>
    </w:p>
    <w:p>
      <w:pPr>
        <w:pStyle w:val="Normal"/>
        <w:jc w:val="both"/>
        <w:rPr>
          <w:rFonts w:ascii="Times New Roman" w:hAnsi="Times New Roman" w:cs="Times New Roman"/>
          <w:sz w:val="24"/>
          <w:szCs w:val="24"/>
        </w:rPr>
      </w:pPr>
      <w:r>
        <w:rPr>
          <w:rFonts w:cs="Times New Roman" w:ascii="Times New Roman" w:hAnsi="Times New Roman"/>
          <w:sz w:val="24"/>
          <w:szCs w:val="24"/>
        </w:rPr>
        <w:t>7) восстанавливает персональные данные, модифицированные или уничтоженные вследствие несанкционированного доступа к ним;</w:t>
      </w:r>
    </w:p>
    <w:p>
      <w:pPr>
        <w:pStyle w:val="Normal"/>
        <w:jc w:val="both"/>
        <w:rPr>
          <w:rFonts w:ascii="Times New Roman" w:hAnsi="Times New Roman" w:cs="Times New Roman"/>
          <w:sz w:val="24"/>
          <w:szCs w:val="24"/>
        </w:rPr>
      </w:pPr>
      <w:r>
        <w:rPr>
          <w:rFonts w:cs="Times New Roman" w:ascii="Times New Roman" w:hAnsi="Times New Roman"/>
          <w:sz w:val="24"/>
          <w:szCs w:val="24"/>
        </w:rPr>
        <w:t>8) 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7.8. При обработке персональных данных Оператор выполняет, в частност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7.9. В целях обеспечения сохранности и конфиденциальности персональных данных все операции с персональными данными должны выполняться только работниками Оператора, осуществляющими данную работу в соответствии с трудовыми обязан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7.10. Оператор получает персональные данные непосредственно от субъектов персональных данных или их представителей, наделенных соответствующими полномочиями. Согласия субъекта на получение его персональных данных от третьих лиц не требуется в случаях, когда согласие субъекта на передачу его персональных данных третьим лицам получено от него в письменном виде при заключении договора с Оператором, а также в случаях, установленных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7.11. Запрещается хранение документов с персональными данными и их копий на рабочих местах и (или) в открытом доступе, оставлять шкафы (сейфы) открытыми в случае выхода работника из рабоче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7.12. В электронном виде документы, содержащие персональные данные, разрешается хранить в специализированных базах данных или в специально отведенных для этого директориях с ограничением и разграничением доступа. Копирование таких данных запрещено.</w:t>
      </w:r>
    </w:p>
    <w:p>
      <w:pPr>
        <w:pStyle w:val="Normal"/>
        <w:jc w:val="both"/>
        <w:rPr>
          <w:rFonts w:ascii="Times New Roman" w:hAnsi="Times New Roman" w:cs="Times New Roman"/>
          <w:sz w:val="24"/>
          <w:szCs w:val="24"/>
        </w:rPr>
      </w:pPr>
      <w:r>
        <w:rPr>
          <w:rFonts w:cs="Times New Roman" w:ascii="Times New Roman" w:hAnsi="Times New Roman"/>
          <w:sz w:val="24"/>
          <w:szCs w:val="24"/>
        </w:rPr>
        <w:t>7.13. При увольнении работника, имеющего доступ к персональным данным, прекращении доступа к персональным данным, документы и иные носители, содержащие персональные данные, сдаются работником своему непосредственному руководит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Порядок обработки персональных данных в информационных системах</w:t>
      </w:r>
    </w:p>
    <w:p>
      <w:pPr>
        <w:pStyle w:val="Normal"/>
        <w:jc w:val="both"/>
        <w:rPr>
          <w:rFonts w:ascii="Times New Roman" w:hAnsi="Times New Roman" w:cs="Times New Roman"/>
          <w:sz w:val="24"/>
          <w:szCs w:val="24"/>
        </w:rPr>
      </w:pPr>
      <w:r>
        <w:rPr>
          <w:rFonts w:cs="Times New Roman" w:ascii="Times New Roman" w:hAnsi="Times New Roman"/>
          <w:sz w:val="24"/>
          <w:szCs w:val="24"/>
        </w:rPr>
        <w:t>8.1. Обработка персональных данных в информационных системах осуществляется после реализации организационных и технических мер по обес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w:t>
      </w:r>
    </w:p>
    <w:p>
      <w:pPr>
        <w:pStyle w:val="Normal"/>
        <w:jc w:val="both"/>
        <w:rPr>
          <w:rFonts w:ascii="Times New Roman" w:hAnsi="Times New Roman" w:cs="Times New Roman"/>
          <w:sz w:val="24"/>
          <w:szCs w:val="24"/>
        </w:rPr>
      </w:pPr>
      <w:r>
        <w:rPr>
          <w:rFonts w:cs="Times New Roman" w:ascii="Times New Roman" w:hAnsi="Times New Roman"/>
          <w:sz w:val="24"/>
          <w:szCs w:val="24"/>
        </w:rPr>
        <w:t>8.2. Обеспечение безопасности при обработке персональных данных, содержащихся в информационных системах органов и подведомственных организаций, осуществляется в соответствии с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 21.</w:t>
      </w:r>
    </w:p>
    <w:p>
      <w:pPr>
        <w:pStyle w:val="Normal"/>
        <w:jc w:val="both"/>
        <w:rPr>
          <w:rFonts w:ascii="Times New Roman" w:hAnsi="Times New Roman" w:cs="Times New Roman"/>
          <w:sz w:val="24"/>
          <w:szCs w:val="24"/>
        </w:rPr>
      </w:pPr>
      <w:r>
        <w:rPr>
          <w:rFonts w:cs="Times New Roman" w:ascii="Times New Roman" w:hAnsi="Times New Roman"/>
          <w:sz w:val="24"/>
          <w:szCs w:val="24"/>
        </w:rPr>
        <w:t>8.3. Уполномоченному работнику, имеющему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обязанностями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8.4. Информация может вноситься как в автоматическом режиме при получении персональных данных с официального сайта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jc w:val="both"/>
        <w:rPr>
          <w:rFonts w:ascii="Times New Roman" w:hAnsi="Times New Roman" w:cs="Times New Roman"/>
          <w:sz w:val="24"/>
          <w:szCs w:val="24"/>
        </w:rPr>
      </w:pPr>
      <w:r>
        <w:rPr>
          <w:rFonts w:cs="Times New Roman" w:ascii="Times New Roman" w:hAnsi="Times New Roman"/>
          <w:sz w:val="24"/>
          <w:szCs w:val="24"/>
        </w:rPr>
        <w:t>8.5. Обеспечение безопасности персональных данных, обрабатываемых в информационных системах органов, достигается путем исключения несанкционированного, в том числе случайного, доступа к персональным данным.</w:t>
      </w:r>
    </w:p>
    <w:p>
      <w:pPr>
        <w:pStyle w:val="Normal"/>
        <w:jc w:val="both"/>
        <w:rPr>
          <w:rFonts w:ascii="Times New Roman" w:hAnsi="Times New Roman" w:cs="Times New Roman"/>
          <w:sz w:val="24"/>
          <w:szCs w:val="24"/>
        </w:rPr>
      </w:pPr>
      <w:r>
        <w:rPr>
          <w:rFonts w:cs="Times New Roman" w:ascii="Times New Roman" w:hAnsi="Times New Roman"/>
          <w:sz w:val="24"/>
          <w:szCs w:val="24"/>
        </w:rPr>
        <w:t>8.6. 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8.7.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 – идентификация и аутентификация субъектов доступа и объектов доступа; – управление доступом субъектов доступа к объектам доступа; – ограничение программной среды; – защита машинных носителей информации, на которых хранятся и (или) обрабатываются персональные данные; – регистрация событий безопасности; – антивирусная защита; – обнаружение (предотвращение) вторжений; – контроль (анализ) защищенности персональных данных; – обеспечение целостности информационной системы и персональных данных; – обеспечение доступности персональных данных; – защита среды виртуализации и технических средств; – защита информационной системы, ее средств, систем связи и передачи данных; – 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и реагирование на них; – управление конфигурацией информационной системы и системы защиты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8.8.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Угрозы перво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Угрозы второ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Угрозы третьего типа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ном обеспечении, используемом в информацион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типа угроз безопасности персональных данных, актуальных для информационной системы, производится с учетом оценки возможного вреда, проведенной во исполнение пункта 5 части 1 статьи 18.1 Федерального закона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8.9. В соответствии с пунктом 11 статьи 19 Федерального закона «О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в информационных системах устанавливаются четыре уровня защищенност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8.9.1. Необходимость обеспечения перв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а) для информационной системы актуальны угрозы первого типа и информационная система обрабатывает либо специальные категории персональных данных, либо биометрические персональные данные, либо иные категори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б) для информационной системы актуальны угрозы второ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8.9.2. Необходимость обеспечения втор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а) для информационной системы актуальны угрозы первого типа и информационная система обрабатывает общедоступные персональ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б) для информационной системы актуальны угрозы второ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в) для информационной системы актуальны угрозы второго типа и информационная система обрабатывает биометрические персональ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г) для информационной системы актуальны угрозы второго типа и информационная система обрабатывает общедоступные персональные данные более чем 100 000 субъектов персональных данных, не являющихся сотрудниками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д) для информационной системы актуальны угрозы второго типа и информационная система обрабатывает иные категории персональных данных более чем 100 000 субъектов персональных данных, не являющихся сотрудниками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е) для информационной системы актуальны угрозы третье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8.9.3. Необходимость обеспечения третье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а) для информационной системы актуальны угрозы второ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 000 субъектов персональных данных, не являющихся сотрудниками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б) для информационной системы актуальны угрозы второ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ми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в) для информационной системы актуальны угрозы третье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г) для информационной системы актуальны угрозы третьего типа и информационная система обрабатывает биометрические персональ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д) для информационной системы актуальны угрозы третьего типа и информационная система обрабатывает иные категории персональных данных более чем 100 000 субъектов персональных данных, не являющихся сотрудниками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8.9.4. Необходимость обеспечения четверт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а) для информационной системы актуальны угрозы третьего типа и информационная система обрабатывает общедоступные персональ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б) для информационной системы актуальны угрозы третье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ми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8.10. 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приложении к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 21.</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Актуализация, исправление, удаление и уничтожение  персональных данных, ответы на запросы субъектов на доступ к персональным данным</w:t>
      </w:r>
    </w:p>
    <w:p>
      <w:pPr>
        <w:pStyle w:val="Normal"/>
        <w:jc w:val="both"/>
        <w:rPr>
          <w:rFonts w:ascii="Times New Roman" w:hAnsi="Times New Roman" w:cs="Times New Roman"/>
          <w:sz w:val="24"/>
          <w:szCs w:val="24"/>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опер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 цели и применяемые оператором способы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Федеральным законом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8) информацию об осуществленной или о предполагаемой трансграничной передаче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jc w:val="both"/>
        <w:rPr>
          <w:rFonts w:ascii="Times New Roman" w:hAnsi="Times New Roman" w:cs="Times New Roman"/>
          <w:sz w:val="24"/>
          <w:szCs w:val="24"/>
        </w:rPr>
      </w:pPr>
      <w:r>
        <w:rPr>
          <w:rFonts w:cs="Times New Roman" w:ascii="Times New Roman" w:hAnsi="Times New Roman"/>
          <w:sz w:val="24"/>
          <w:szCs w:val="24"/>
        </w:rPr>
        <w:t>10) иные сведения, предусмотренные Федеральным законом «О персональных данных» ил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9.2. Указанные выш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Сведения, указанные в пункте 9.1,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9.4. В случае если сведения, указанные в пункте 9.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9.5.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а также в целях ознакомления с обрабатываемыми персональными данными до истечения срока, указанного в пункте 9.4,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1, должен содержать обоснование направления повторного запроса.</w:t>
      </w:r>
    </w:p>
    <w:p>
      <w:pPr>
        <w:pStyle w:val="Normal"/>
        <w:jc w:val="both"/>
        <w:rPr>
          <w:rFonts w:ascii="Times New Roman" w:hAnsi="Times New Roman" w:cs="Times New Roman"/>
          <w:sz w:val="24"/>
          <w:szCs w:val="24"/>
        </w:rPr>
      </w:pPr>
      <w:r>
        <w:rPr>
          <w:rFonts w:cs="Times New Roman" w:ascii="Times New Roman" w:hAnsi="Times New Roman"/>
          <w:sz w:val="24"/>
          <w:szCs w:val="24"/>
        </w:rPr>
        <w:t>9.6. Оператор вправе отказать субъекту персональных данных в выполнении повторного запроса, не соответствующего условиям, предусмотренным пунктами 9.4 и 9.5.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jc w:val="both"/>
        <w:rPr>
          <w:rFonts w:ascii="Times New Roman" w:hAnsi="Times New Roman" w:cs="Times New Roman"/>
          <w:sz w:val="24"/>
          <w:szCs w:val="24"/>
        </w:rPr>
      </w:pPr>
      <w:r>
        <w:rPr>
          <w:rFonts w:cs="Times New Roman" w:ascii="Times New Roman" w:hAnsi="Times New Roman"/>
          <w:sz w:val="24"/>
          <w:szCs w:val="24"/>
        </w:rPr>
        <w:t>9.7.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дней с даты получения запроса субъекта персональных данных или е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9.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9.9.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9.10.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9.11.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rFonts w:ascii="Times New Roman" w:hAnsi="Times New Roman" w:cs="Times New Roman"/>
          <w:sz w:val="24"/>
          <w:szCs w:val="24"/>
        </w:rPr>
      </w:pPr>
      <w:r>
        <w:rPr>
          <w:rFonts w:cs="Times New Roman" w:ascii="Times New Roman" w:hAnsi="Times New Roman"/>
          <w:sz w:val="24"/>
          <w:szCs w:val="24"/>
        </w:rPr>
        <w:t>9.12.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9.13.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9.14.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9.15.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9.16.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9.17.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9.18. В случае отсутствия возможности уничтожения персональных данных в течение указанных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0.1. Политика является общедоступным доку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10.2. Ответственность лиц, имеющих доступ к персональным данным, определяется действующим законодательством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sectPr>
      <w:type w:val="nextPage"/>
      <w:pgSz w:w="11906" w:h="16838"/>
      <w:pgMar w:left="993" w:right="70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148</Words>
  <Characters>35044</Characters>
  <CharactersWithSpaces>4111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2:00Z</dcterms:created>
  <dc:creator>Ирина</dc:creator>
  <dc:description/>
  <dc:language>en-US</dc:language>
  <cp:lastModifiedBy>Ирина</cp:lastModifiedBy>
  <dcterms:modified xsi:type="dcterms:W3CDTF">2019-11-2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